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371600"/>
            <wp:effectExtent l="0" t="0" r="0" b="0"/>
            <wp:docPr id="1" name="Stemmin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in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85pt;margin-top:5.7pt;width:251.95pt;height:34.45pt;mso-wrap-style:none;v-text-anchor:middle" type="_x0000_t136">
            <v:path textpathok="t"/>
            <v:textpath on="t" fitshape="t" string="Agenzia quotidiana di stampa&#10;Consiglio Regionale della Puglia" style="font-family:&quot;Arial Black&quot;;font-size:12pt"/>
            <v:fill o:detectmouseclick="t" type="solid" color2="black"/>
            <v:stroke color="#d83300" weight="9360" joinstyle="miter" endcap="flat"/>
            <w10:wrap type="none"/>
          </v:shape>
        </w:pict>
        <w:pict>
          <v:shape id="shape_0" fillcolor="#137ae1" stroked="f" o:allowincell="f" style="position:absolute;margin-left:89.85pt;margin-top:53.85pt;width:251.95pt;height:53.95pt;mso-wrap-style:none;v-text-anchor:middle" type="_x0000_t136">
            <v:path textpathok="t"/>
            <v:textpath on="t" fitshape="t" string="Puglia Notizie" style="font-family:&quot;Times New Roman&quot;;font-size:12pt"/>
            <v:fill o:detectmouseclick="t" type="solid" color2="#ec851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ANNO 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Numero 2636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30 settembre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ubblicato in Bari –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iffuso via e-mail, internet e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ANNO VI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Numero 2636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333399"/>
                        </w:rPr>
                        <w:t>30 settembre 2008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ubblicato in Bari –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iffuso via e-mail, internet e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512.95pt,8.6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ore: Consiglio Regionale della Puglia – Via Capruzzi 212 – 70121 – Ba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azione: Via Capruzzi, 204 – 70124 – Bari – Tel 080.540.23.66 – Fax 080.541.40.6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a Elettronica: </w:t>
      </w:r>
      <w:hyperlink r:id="rId3">
        <w:r>
          <w:rPr>
            <w:rStyle w:val="InternetLink"/>
            <w:rFonts w:cs="Arial" w:ascii="Arial" w:hAnsi="Arial"/>
            <w:color w:val="0000FF"/>
            <w:sz w:val="18"/>
          </w:rPr>
          <w:t>ufficiostampa@consiglio.puglia.it</w:t>
        </w:r>
      </w:hyperlink>
      <w:r>
        <w:rPr>
          <w:rFonts w:cs="Arial" w:ascii="Arial" w:hAnsi="Arial"/>
          <w:sz w:val="18"/>
        </w:rPr>
        <w:t xml:space="preserve"> - Sito Web</w:t>
      </w:r>
      <w:hyperlink r:id="rId4">
        <w:r>
          <w:rPr>
            <w:rStyle w:val="InternetLink"/>
            <w:rFonts w:cs="Arial" w:ascii="Arial" w:hAnsi="Arial"/>
            <w:color w:val="FF6600"/>
            <w:sz w:val="18"/>
          </w:rPr>
          <w:t>: http://www.consiglio.puglia.it</w:t>
        </w:r>
      </w:hyperlink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ore Responsabile: Francesco Lillo–Redattori: Angelo Ambriola, Felice Laudadio, Patrizia Sgambati, Susanna Napolita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 Registro Pubblico della Stampa del Tribunale di Bari in data 25/02/20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512.95pt,6.05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DL sugli stabilimenti balne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glio (PD): “Una opportunità in più per le imprese turistiche”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>Nota del capogruppo del Partito Democratico in Consiglio regionale, Antonio Maniglio.</w:t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Finisce l’incertezza per gli stabilimenti balneari. La leggina approvata oggi supera i rilievi avanzati di fronte alla Corte Costituzionale in merito alla legge 10/2007 e consente ai titolari di concessione di mantenere le strutture amovibili per l’intero anno.</w:t>
      </w:r>
    </w:p>
    <w:p>
      <w:pPr>
        <w:pStyle w:val="Normal"/>
        <w:jc w:val="both"/>
        <w:rPr>
          <w:i/>
          <w:i/>
        </w:rPr>
      </w:pPr>
      <w:r>
        <w:rPr>
          <w:i/>
        </w:rPr>
        <w:t>E’ positivo, naturalmente, il voto unanime del Consiglio regionale ma la corsa ad appuntarsi le medagliette è un po’ ridicola, oltre che infondata nei fatti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icordo a me stesso che la prima norma che autorizzava il mantenimento delle strutture è merito del centrosinistra ed è del 2006 (legge n. 17, art. 11); tale norma però contrastava con le previsioni del PUTT (piano urbanistico tematico territoriale), approvato nel 2000 dal governo di centrodestra, che consentiva solo il ‘carattere stagionale’ delle strutture. </w:t>
      </w:r>
    </w:p>
    <w:p>
      <w:pPr>
        <w:pStyle w:val="Normal"/>
        <w:jc w:val="both"/>
        <w:rPr>
          <w:i/>
          <w:i/>
        </w:rPr>
      </w:pPr>
      <w:r>
        <w:rPr>
          <w:i/>
        </w:rPr>
        <w:t>Per tale motivo il 28 marzo 2007  presentai in commissione bilancio un emendamento che superava le contraddizioni con il PUTT e che, approvato anche dal Consiglio, diventò l’art. 42 della legge 10/2007, ossia quello impugnato dal governo nazionale di fronte all’alta corte.</w:t>
      </w:r>
    </w:p>
    <w:p>
      <w:pPr>
        <w:pStyle w:val="Normal"/>
        <w:jc w:val="both"/>
        <w:rPr/>
      </w:pPr>
      <w:r>
        <w:rPr>
          <w:i/>
        </w:rPr>
        <w:t>Oggi, finalmente, abbiamo messo un  punto fermo modificando le norma del PUTT e mettendo al riparo la norma regionale da nuove impugnative; ma soprattutto diamo una certezza agli imprenditori turistici che non saranno costretti a smontare e rimontare i loro stabilimenti con evidente risparmio delle spese. E questo, alla fine, è ciò che conta”.</w:t>
      </w:r>
      <w:r>
        <w:rPr/>
        <w:t>(comunicato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character" w:styleId="Titoloagenzia1">
    <w:name w:val="titolo_agenzia1"/>
    <w:basedOn w:val="Carpredefinitoparagrafo"/>
    <w:qFormat/>
    <w:rPr>
      <w:rFonts w:ascii="Verdana" w:hAnsi="Verdana" w:cs="Verdana"/>
      <w:b/>
      <w:bCs/>
      <w:i w:val="false"/>
      <w:iCs w:val="false"/>
      <w:color w:val="003366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nsiglio.puglia.it" TargetMode="External"/><Relationship Id="rId4" Type="http://schemas.openxmlformats.org/officeDocument/2006/relationships/hyperlink" Target="../in/:%20http://www.consiglio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GENZIA 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39:00Z</dcterms:created>
  <dc:creator> </dc:creator>
  <dc:description/>
  <cp:keywords/>
  <dc:language>en-US</dc:language>
  <cp:lastModifiedBy>Vinella</cp:lastModifiedBy>
  <cp:lastPrinted>2008-09-16T12:06:00Z</cp:lastPrinted>
  <dcterms:modified xsi:type="dcterms:W3CDTF">2008-10-01T17:39:00Z</dcterms:modified>
  <cp:revision>2</cp:revision>
  <dc:subject/>
  <dc:title> </dc:title>
</cp:coreProperties>
</file>